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28. dec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Ćendić 208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Zoran Milojević 385/201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ladimir Vučićević 454/201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ikola Stašević 196/2012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anijela Paunović 50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ilojević 03-18/2015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ijana Stević 196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Nikolić 8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Dabić 6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Milosavljević 45/2020</w:t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lang w:val="sr-Latn-CS"/>
        </w:rPr>
        <w:t>Vanja Kaplar 19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ina Rudak 8/201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Klaudia Čina 7/2020</w:t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ČETVRTAK, 28. dec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3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3-12-27T11:39:00Z</dcterms:modified>
  <cp:revision>27</cp:revision>
  <dc:subject/>
  <dc:title/>
</cp:coreProperties>
</file>